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 (законные представители)!                                                    Просим Вас принять участие в анкетировании  «Школьное питание глазами родителей»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Заполненную анкету можно отправить по электронной почте на адрес школы: </w:t>
      </w:r>
      <w:hyperlink r:id="rId2">
        <w:r>
          <w:rPr>
            <w:rStyle w:val="InternetLink"/>
            <w:sz w:val="28"/>
            <w:szCs w:val="28"/>
            <w:lang w:val="en-US"/>
          </w:rPr>
          <w:t>zare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ринести в школьную канцеля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4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варианты отве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ответ, поставьте любой знак напротив выбранного ответ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В каком классе учится Ваш ребенок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колько раз в день Ваш ребёнок кушает в школе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итается в школ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и бол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к Ваш ребенок питается в школе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ает (каша, ча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ает и обед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ет буфетную продукц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ит еду из до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 покупает еду в ближайшем магазине, киос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ает дома (на большой перемен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итается в шко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Что Вам не нравится в организации школьного  пит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метьте столько вариантов ответа, сколько считаете нужным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кусно, не устраивает качество блю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шком дорого для нашей семь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ютное помещение столовой, старая поломанная мебель, посу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чистые посуда, столы, стулья, п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сть, невежливость работников столов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однообразные, скучные, повторяющиеся изо дня в ден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фруктов, сладких блю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ловой, в буфете суматоха и очеред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времени, не успевает пое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ованном питании (завтраки, обеды) нет возможности выбора блю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орции, не наедает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ывшие, плохо подогретые  блю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ите, пожалуйста, качество питания в школе (в столовой, в буфет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тметьте, пожалуйста, только один вариант ответа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какого времени Ваш ребенок чаще всего находится в школе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– 13 часов 20 мину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-30 – 14 часов 20 мину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-30 – 15 часов 20 мину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-30 и дольш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то решает, как Ваш ребенок будет питаться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метьте, пожалуйста, только один вариант ответа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сам принимает решени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 Вы считаете, должен ли быть в школе организован завтрак (каша, чай)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метьте, что для Вас представляется наиболее важным для совершенствования системы школьного питания (отметьте не более трех вариантов ответа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толовой должно быть красивым и уютны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разнообразные, полезные, красиво оформлен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ожно было выбрать блюдо, которое хочет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рции были  побольше или поменьше по желанию ребен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личная форма оплаты по талонам, чтобы дети не ходили с деньг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ети могли поесть в любое удобное для них врем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читаете ли Вы  питание ребенка в школе здоровым и полноценным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Какую приблизительно сумму на питание ребенка в школе  Вы тратите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ключая организованное питание и буфет)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До 200 руб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т 200 до 300 руб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т 300 до 400 руб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Больше 400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товы ли Вы платить больше, чем платите сейчас, за более качественное питание Вашего ребенка в школе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Какова успеваемость Вашего ребенка за 1 четверть текущего учебного года?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метьте только один вариант ответа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только на «четыре» и «пят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есть несколько «трое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в основном на «трой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Как Вы оцениваете материальное положение Вашей семьи? (отметьте только один вариант ответа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(чаще всего не имеем материальных затруднений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иногда испытываем материальные затруднения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 (приходится во многом себе отказыва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ka.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26:00Z</dcterms:created>
  <dc:creator>Работник</dc:creator>
  <dc:description/>
  <cp:keywords/>
  <dc:language>en-US</dc:language>
  <cp:lastModifiedBy>User</cp:lastModifiedBy>
  <cp:lastPrinted>2016-10-03T10:47:00Z</cp:lastPrinted>
  <dcterms:modified xsi:type="dcterms:W3CDTF">2017-05-07T19:47:00Z</dcterms:modified>
  <cp:revision>14</cp:revision>
  <dc:subject/>
  <dc:title>Приложение 1</dc:title>
</cp:coreProperties>
</file>