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Директору МОУ «Заречная начальная школа – детский сад» Мерзеневой А.М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)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>Прошу принять в МОУ «Заречная начальная школа – детский сад» моего ребенка в _________ клас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амили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мя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чество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 места жительства и (или) адрес места пребывания ребенка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м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BFBFBF"/>
              </w:rPr>
            </w:pPr>
            <w:r>
              <w:rPr/>
              <w:t xml:space="preserve">Адрес места жительства и (или) адрес места пребывания родителя (законного представителя) ребенка </w:t>
            </w:r>
            <w:r>
              <w:rPr>
                <w:color w:val="BFBFBF"/>
              </w:rPr>
              <w:t xml:space="preserve">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рес места жительства и (или) адрес места пребывания родителя (законного представителя) ребенка  </w:t>
            </w:r>
            <w:r>
              <w:rPr>
                <w:color w:val="BFBFBF"/>
              </w:rPr>
              <w:t xml:space="preserve">_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омер телефона, адрес электронной почты, (при наличии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омер телефона, адрес электронной почты, (при наличии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Из какой школы переведен (если в будущий </w:t>
      </w:r>
      <w:r>
        <w:rPr>
          <w:lang w:val="en-US"/>
        </w:rPr>
        <w:t>I</w:t>
      </w:r>
      <w:r>
        <w:rPr/>
        <w:t xml:space="preserve"> класс, то № дет. сада)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личие права внеочередного, первоочередного или преимущественного приема (при наличии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обучение ребенка по адаптированной образовательной программе (при наличии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создание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ие родителя (ей) (законного (ых) представителя (ей) ребенка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Язык образования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одной язык из числа языков народов Российской Федерации 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 Уставом, лицензией на осуществление образовательной деятельности, </w:t>
        <w:br/>
        <w:t>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ознакомле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оответствии с ч.1 ст.6 Федерального закона от 27.07.2006 № 152-ФЗ </w:t>
        <w:br/>
        <w:t>«О персональных данных» даем согласие на обработку наших и ребенка персональных да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и родителя (законного представителя):  _______________ /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«_____» ____________ 202___г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1:00Z</dcterms:created>
  <dc:creator>Управление образования</dc:creator>
  <dc:description/>
  <cp:keywords/>
  <dc:language>en-US</dc:language>
  <cp:lastModifiedBy>Пользователь</cp:lastModifiedBy>
  <cp:lastPrinted>2021-03-22T09:51:00Z</cp:lastPrinted>
  <dcterms:modified xsi:type="dcterms:W3CDTF">2022-02-18T10:44:00Z</dcterms:modified>
  <cp:revision>4</cp:revision>
  <dc:subject/>
  <dc:title/>
</cp:coreProperties>
</file>