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Сводная таблица по предметам школьного этап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2023/2024 учебном год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1559"/>
        <w:gridCol w:w="2552"/>
        <w:gridCol w:w="1134"/>
        <w:gridCol w:w="1701"/>
        <w:gridCol w:w="2339"/>
        <w:gridCol w:w="2925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ту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ажирование зад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 / разреше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комплектов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-7, 8-9, 10,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Сириус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Сириус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15 мин. (75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30 мин. (9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. (135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. (13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транспортир, 9-11 кл. дополнительно калькуля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ус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 10, 11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Сириус</w:t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тур 45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время на практич.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. (90 мин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9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ч-б печать, но есть цветные картин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, чертежные инструмен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– 4 комп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 – 3 комп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 – 1 комп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 – 2 компл.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 8, 9, 10,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Сириус</w:t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 (теорт. тур)+ время на практич.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ая форма, допус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 10, 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Менделеева, растворимости, ряд напряжений, непрограммируемый калькуля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Сириус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линейка, ласт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mp3</w:t>
            </w:r>
            <w:r>
              <w:rPr>
                <w:sz w:val="22"/>
                <w:szCs w:val="22"/>
              </w:rPr>
              <w:t>, коло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7:00Z</dcterms:created>
  <dc:creator>kr59</dc:creator>
  <dc:description/>
  <cp:keywords/>
  <dc:language>en-US</dc:language>
  <cp:lastModifiedBy>Ольга Растатурова</cp:lastModifiedBy>
  <cp:lastPrinted>2019-10-08T12:03:00Z</cp:lastPrinted>
  <dcterms:modified xsi:type="dcterms:W3CDTF">2023-09-10T18:05:00Z</dcterms:modified>
  <cp:revision>128</cp:revision>
  <dc:subject/>
  <dc:title>Итоги участия сборных команд Российской Федерации в международных олимпиадах </dc:title>
</cp:coreProperties>
</file>