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4"/>
        <w:gridCol w:w="7195"/>
      </w:tblGrid>
      <w:tr>
        <w:trPr>
          <w:trHeight w:val="360" w:hRule="atLeast"/>
        </w:trPr>
        <w:tc>
          <w:tcPr>
            <w:tcW w:w="71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К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Школьное питание глазами обучающихся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Уважаемый друг!</w:t>
            </w:r>
            <w:r>
              <w:rPr>
                <w:sz w:val="18"/>
                <w:szCs w:val="18"/>
              </w:rPr>
              <w:t xml:space="preserve"> Не пиши в анкете свою фамилию, но постарайся откровенно ответить на наши вопросы. Нам нужна твоя помощь, чтобы изучить требования обучающихся по совершенствованию системы школьного пита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Анонимное анкетирование проводится во всех общеобразовательных учреждениях Каргопольского района. Твоя  откровенность очень нам поможе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Как ответить на вопросы анкеты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бранные ответы обозначьте «галочкой» (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.   В каком классе ты учишься?</w:t>
            </w:r>
          </w:p>
          <w:p>
            <w:pPr>
              <w:pStyle w:val="Normal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- 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- 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– 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– 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– 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– 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- 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Сколько раз в день ты кушаешь в школе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итаюсь в школ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раз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а и более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Как ты питаешься в школе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тракаю (каша, чай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да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тракаю и обеда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аю буфетную продукци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ошу еду из до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еременах покупаю еду в ближайшем магазине, киоск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даю дома (на большой перемене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итаюсь в школ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9.</w:t>
            </w:r>
            <w:r>
              <w:rPr/>
              <w:t xml:space="preserve"> </w:t>
            </w:r>
            <w:r>
              <w:rPr>
                <w:b/>
                <w:sz w:val="18"/>
                <w:szCs w:val="18"/>
              </w:rPr>
              <w:t>До какого времени ты чаще всего находится в школе?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3 – 13 часов 20 мину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3-30 – 14 часов 20 мину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4-30 – 15 часов 20 мину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5-30 и дольш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 Кто решает, как ты будешь питаться в школе (отметь, пожалуйста, только один вариант ответа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 принимаю решение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дители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 Как ты считаешь, должен ли быть в школе организован завтрак (каша, чай)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2. Какова твоя успеваемость за 1 четверть текущего учебного года? (отметь только один вариант ответа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8"/>
                <w:szCs w:val="18"/>
              </w:rPr>
              <w:t>Учусь только на «четыре» и «пять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8"/>
                <w:szCs w:val="18"/>
              </w:rPr>
              <w:t>У меня  есть несколько «троек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8"/>
                <w:szCs w:val="18"/>
              </w:rPr>
              <w:t>Учусь  в основном на «тройки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Какую приблизительно сумму на питание в школе  ты тратишь в неделю (включая организованное питание и буфет)?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0 руб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00 до 300 руб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00 до 400 руб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 200 руб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5.</w:t>
            </w:r>
            <w:r>
              <w:rPr/>
              <w:t xml:space="preserve"> </w:t>
            </w:r>
            <w:r>
              <w:rPr>
                <w:b/>
                <w:sz w:val="18"/>
                <w:szCs w:val="18"/>
              </w:rPr>
              <w:t>Оцени, пожалуйста, качество питания в школе (в столовой, в буфете) (отметь, пожалуйста, только один вариант ответа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н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удовлетворительн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удняюсь ответить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Что тебе не нравится в организации школьного  питания (отметь столько вариантов ответа, сколько считаешь нужным)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кусно, не устраивает качество блюд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шком дорого для нашей семь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уютное помещение столовой, старая поломанная мебель, посуд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аточно чистые посуда, столы, стулья, полы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кость, невежливость работников столовой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юда однообразные, скучные, повторяющиеся изо дня в день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 фруктов, сладких блюд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оловой, в буфете суматоха и очеред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 времени, не успевает поесть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рганизованном питании (завтраки, обеды) нет возможности выбора блюд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енькие порции, не наедаетс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ывшие, плохо подогретые  блюда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. Что ты кушаешь в школе достаточно часто?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е блюда, суп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и, макароны, картофель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ечка (пицца, пирожки, булочки)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о, рыба, курица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еты, печение, пирожные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, творог, молочные продукты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лет, яйца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и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укты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псы, сухарики и т. д.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ты, овощи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 Считаешь ли ты своё   питание  в школе здоровым и полноценным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удняюсь ответить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агодарим за ответы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29:00Z</dcterms:created>
  <dc:creator>Пользователь</dc:creator>
  <dc:description/>
  <cp:keywords/>
  <dc:language>en-US</dc:language>
  <cp:lastModifiedBy>Admin</cp:lastModifiedBy>
  <cp:lastPrinted>2016-10-03T10:44:00Z</cp:lastPrinted>
  <dcterms:modified xsi:type="dcterms:W3CDTF">2021-10-26T12:45:00Z</dcterms:modified>
  <cp:revision>3</cp:revision>
  <dc:subject/>
  <dc:title/>
</cp:coreProperties>
</file>