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95"/>
      </w:tblGrid>
      <w:tr>
        <w:trPr>
          <w:trHeight w:val="360" w:hRule="atLeast"/>
        </w:trPr>
        <w:tc>
          <w:tcPr>
            <w:tcW w:w="71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ьное питание глазами родителей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важаемые родители!</w:t>
            </w:r>
            <w:r>
              <w:rPr>
                <w:sz w:val="18"/>
                <w:szCs w:val="18"/>
              </w:rPr>
              <w:t xml:space="preserve"> Не пишите в анкете свою фамилию, но постарайся откровенно ответить на наши вопросы. Нам нужна Ваша помощь, чтобы изучить требования родителей (законных представителей) по совершенствованию системы школьного пит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нонимное анкетирование проводится во всех общеобразовательных учреждениях Каргопольского района. Ваша  откровенность очень нам помож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Как ответить на вопросы анке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ранные ответы обозначьте «галочкой»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  В каком классе учится Ваш ребенок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олько раз в день Ваш ребёнок кушает в школе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итается в школ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и более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Как Ваш ребенок питается в школе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ает (каша, ча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ает и обед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ет буфетную продукц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ит еду из до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менах покупает еду в ближайшем магазине, киос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ает дома (на большой перемен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итается в шк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Отметьте, что для Вас представляется наиболее важным для совершенствования системы школьного питания (отметьте не более трех вариантов ответ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толовой должно быть красивым и уютны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разнообразные, полезные, красиво оформлен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можно было выбрать блюдо, которое хочет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порции были  побольше или поменьше по желанию ребен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ая форма оплаты по талонам, чтобы дети не ходили с деньг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дети могли поесть в любое удобное для них врем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Считаете ли Вы  питание ребенка в школе здоровым и полноценным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. Какую приблизительно сумму на питание ребенка в школе  Вы тратите </w:t>
            </w:r>
            <w:r>
              <w:rPr>
                <w:b/>
                <w:sz w:val="18"/>
                <w:szCs w:val="18"/>
                <w:u w:val="single"/>
              </w:rPr>
              <w:t>в неделю</w:t>
            </w:r>
            <w:r>
              <w:rPr>
                <w:b/>
                <w:sz w:val="18"/>
                <w:szCs w:val="18"/>
              </w:rPr>
              <w:t xml:space="preserve"> (включая организованное питание и буфет)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До 200 руб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От 200 до 300 руб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От  300 до 400 руб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Больше 400 руб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Готовы ли Вы платить больше, чем платите сейчас, за более качественное питание Вашего ребенка в школе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Какова успеваемость Вашего ребенка за 1 четверть текущего учебного года? (отметьте только один вариант ответ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только на «четыре» и «пять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У него есть несколько «трое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в основном на «тройк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Как Вы оцениваете материальное положение Вашей семьи? (отметьте только один вариант ответ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 (чаще всего не имеем материальных затруднений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(иногда испытываем материальные затруднения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(приходится во многом себе отказыва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 Что Вам не нравится в организации школьного  питания (отметьте столько вариантов ответа, сколько считаете нужным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кусно, не устраивает качество блю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шком дорого для нашей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ютное помещение столовой, старая поломанная мебель, посу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 чистые посуда, столы, стулья, п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сть, невежливость работников столов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однообразные, скучные, повторяющиеся изо дня в ден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 фруктов, сладких блю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ловой, в буфете суматоха и очеред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 времени, не успевает пое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ованном питании (завтраки, обеды) нет возможности выбора блю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ие порции, не наедает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ывшие, плохо подогретые  блю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Оцените, пожалуйста, качество питания в школе (в столовой, в буфете) (отметьте, пожалуйста, только один вариант отве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До какого времени Ваш ребенок чаще всего находится в школе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 – 13 часов 20 мину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30 – 14 часов 20 мину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-30 – 15 часов 20 мину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-30 и дольше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Кто решает, как Ваш ребенок будет питаться в школе (отметьте, пожалуйста, только один вариант ответ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сам принимает решен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и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Как Вы считаете, должен ли быть в школе организован завтрак (каша, чай)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дарим за ответы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8:00Z</dcterms:created>
  <dc:creator>Работник</dc:creator>
  <dc:description/>
  <cp:keywords/>
  <dc:language>en-US</dc:language>
  <cp:lastModifiedBy>Пользователь</cp:lastModifiedBy>
  <cp:lastPrinted>2016-10-03T10:42:00Z</cp:lastPrinted>
  <dcterms:modified xsi:type="dcterms:W3CDTF">2023-10-23T08:29:00Z</dcterms:modified>
  <cp:revision>4</cp:revision>
  <dc:subject/>
  <dc:title>АНКЕТА</dc:title>
</cp:coreProperties>
</file>