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-508635</wp:posOffset>
                </wp:positionV>
                <wp:extent cx="2694305" cy="634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34365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Фликер (светоотражатель) на одежд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"выхватывают" пусть даже маленький светоотражатель, водитель издалека видит яркую световую точку. Поэтому шансы, что пешеход или велосипедист будут замечены, увеличиваются во много раз. В черте города ГАИ рекомендует пешеходам обозначить себя светоотражающими элементами на левой и правой руках, подвесить по одному фликеру на ремень и сзади на рюкзак. Таким образом, самый оптимальный вариант, когда на пешеходе находится 4 фликера.Какой фликер самый лучший? Покупайте фликер только белого или лимонного цветов. Именно они имеет наиболее оптимальную светоотражаемость для того, чтобы пешеход был заметен в темное время суток. Кстати, оранжевые зайчики, зеленые белочки, огненно-красные сердечки сложно назвать фликерами. Скорее всего - это яркие сувениры, которые так любят маленькие де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48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12.15pt;height:499.5pt;mso-wrap-distance-left:2.9pt;mso-wrap-distance-right:2.9pt;mso-wrap-distance-top:2.9pt;mso-wrap-distance-bottom:2.9pt;margin-top:-40.05pt;mso-position-vertical-relative:text;margin-left:0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Фликер (светоотражатель) на одежде </w:t>
                      </w:r>
                      <w:r>
                        <w:rPr>
                          <w:rFonts w:cs="Times New Roman" w:ascii="Times New Roman" w:hAnsi="Times New Roman"/>
                        </w:rPr>
                        <w:t>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"выхватывают" пусть даже маленький светоотражатель, водитель издалека видит яркую световую точку. Поэтому шансы, что пешеход или велосипедист будут замечены, увеличиваются во много раз. В черте города ГАИ рекомендует пешеходам обозначить себя светоотражающими элементами на левой и правой руках, подвесить по одному фликеру на ремень и сзади на рюкзак. Таким образом, самый оптимальный вариант, когда на пешеходе находится 4 фликера.Какой фликер самый лучший? Покупайте фликер только белого или лимонного цветов. Именно они имеет наиболее оптимальную светоотражаемость для того, чтобы пешеход был заметен в темное время суток. Кстати, оранжевые зайчики, зеленые белочки, огненно-красные сердечки сложно назвать фликерами. Скорее всего - это яркие сувениры, которые так любят маленькие дет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48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-472440</wp:posOffset>
                </wp:positionV>
                <wp:extent cx="2663825" cy="6393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639318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СВЕТООТРАЖАЮЩИЕ ЭЛЕМЕНТЫ ДОЛЖНЫ РАСПОЛАГАТЬСЯ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рукавные повязки и браслеты так, чтобы они не были закрыты при движении и способствовали зрительному восприятию.  Рекомендуется наносить их в виде горизонтальных и вертикальных полос на полочку, спинку, внешнюю часть рукавов, нижнюю наружную часть брюк, а также  на головные уборы, рукавицы, обувь и другие предметы одежды.</w:t>
                              <w:br/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 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начки могут располагаться на одежде в любом месте.</w:t>
                              <w:br/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 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умочку, портфель или рюкзак лучше нужно в правой руке, а не за спиной. </w:t>
                              <w:br/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 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ее всего носить одежду с уже вшитыми светоотражающими элементами. </w:t>
                              <w:br/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 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иболее надежный вариант для родителей – нанести на одежду светоотражающие термоапликации и наклейки. 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городе при пересечении проезжей части в темноте рекомендуется иметь светоотражатели справа и слева (наезда транспортного средства на пешехода снижается на 85 %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09.75pt;height:503.4pt;mso-wrap-distance-left:2.9pt;mso-wrap-distance-right:2.9pt;mso-wrap-distance-top:2.9pt;mso-wrap-distance-bottom:2.9pt;margin-top:-37.2pt;mso-position-vertical-relative:text;margin-left:261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СВЕТООТРАЖАЮЩИЕ ЭЛЕМЕНТЫ ДОЛЖНЫ РАСПОЛАГАТЬСЯ:</w:t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рукавные повязки и браслеты так, чтобы они не были закрыты при движении и способствовали зрительному восприятию.  Рекомендуется наносить их в виде горизонтальных и вертикальных полос на полочку, спинку, внешнюю часть рукавов, нижнюю наружную часть брюк, а также  на головные уборы, рукавицы, обувь и другие предметы одежды.</w:t>
                        <w:br/>
                        <w:t>•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   </w:t>
                      </w:r>
                      <w:r>
                        <w:rPr>
                          <w:rFonts w:cs="Times New Roman" w:ascii="Times New Roman" w:hAnsi="Times New Roman"/>
                        </w:rPr>
                        <w:t>Значки могут располагаться на одежде в любом месте.</w:t>
                        <w:br/>
                        <w:t>•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   </w:t>
                      </w:r>
                      <w:r>
                        <w:rPr>
                          <w:rFonts w:cs="Times New Roman" w:ascii="Times New Roman" w:hAnsi="Times New Roman"/>
                        </w:rPr>
                        <w:t>Сумочку, портфель или рюкзак лучше нужно в правой руке, а не за спиной. </w:t>
                        <w:br/>
                        <w:t>•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   </w:t>
                      </w:r>
                      <w:r>
                        <w:rPr>
                          <w:rFonts w:cs="Times New Roman" w:ascii="Times New Roman" w:hAnsi="Times New Roman"/>
                        </w:rPr>
                        <w:t>Эффективнее всего носить одежду с уже вшитыми светоотражающими элементами. </w:t>
                        <w:br/>
                        <w:t>•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   </w:t>
                      </w:r>
                      <w:r>
                        <w:rPr>
                          <w:rFonts w:cs="Times New Roman" w:ascii="Times New Roman" w:hAnsi="Times New Roman"/>
                        </w:rPr>
                        <w:t>Наиболее надежный вариант для родителей – нанести на одежду светоотражающие термоапликации и наклейки. 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br/>
                        <w:t>•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    </w:t>
                      </w:r>
                      <w:r>
                        <w:rPr>
                          <w:rFonts w:cs="Times New Roman" w:ascii="Times New Roman" w:hAnsi="Times New Roman"/>
                        </w:rPr>
                        <w:t>В городе при пересечении проезжей части в темноте рекомендуется иметь светоотражатели справа и слева (наезда транспортного средства на пешехода снижается на 85 %)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635750</wp:posOffset>
                </wp:positionH>
                <wp:positionV relativeFrom="paragraph">
                  <wp:posOffset>-508635</wp:posOffset>
                </wp:positionV>
                <wp:extent cx="2807970" cy="6429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42937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Необходимо обратить внимание на одежду, в которой собираются дети выйти на улицу. Темные цвета делают пешехода, велосипедиста практически незаметными, особенно в пасмурную погоду, в сумер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Необходимо приобрести светоотражающие элементы, которые могут быть размещены на сумках, куртках или других предметах. Такими же элементами безопасности следует оснастить санки, коляски, велосипе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1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Формы светоотражающих элементов различны. Значки и подвески удобны тем, что их легко переместить с одной одежды на другую. Самоклеющиеся наклейки могут быть использованы на различных поверхностях (искусственная кожа, металлические поверхности и т.д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термоактивируемые наносятся на ткань с помощью утюга. Есть и специальные светоотражающие брасле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Вариантов много. И надо использовать эту возможность, приучать себя и своих детей пользоваться таким доступным средством 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21.1pt;height:506.25pt;mso-wrap-distance-left:2.9pt;mso-wrap-distance-right:2.9pt;mso-wrap-distance-top:2.9pt;mso-wrap-distance-bottom:2.9pt;margin-top:-40.05pt;mso-position-vertical-relative:text;margin-left:522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Необходимо обратить внимание на одежду, в которой собираются дети выйти на улицу. Темные цвета делают пешехода, велосипедиста практически незаметными, особенно в пасмурную погоду, в сумерк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Необходимо приобрести светоотражающие элементы, которые могут быть размещены на сумках, куртках или других предметах. Такими же элементами безопасности следует оснастить санки, коляски, велосипеды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71" w:before="0" w:after="0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Формы светоотражающих элементов различны. Значки и подвески удобны тем, что их легко переместить с одной одежды на другую. Самоклеющиеся наклейки могут быть использованы на различных поверхностях (искусственная кожа, металлические поверхности и т.д.)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термоактивируемые наносятся на ткань с помощью утюга. Есть и специальные светоотражающие браслеты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Вариантов много. И надо использовать эту возможность, приучать себя и своих детей пользоваться таким доступным средством безопасност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347585</wp:posOffset>
            </wp:positionH>
            <wp:positionV relativeFrom="paragraph">
              <wp:posOffset>4009390</wp:posOffset>
            </wp:positionV>
            <wp:extent cx="1514475" cy="161925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9510</wp:posOffset>
            </wp:positionH>
            <wp:positionV relativeFrom="paragraph">
              <wp:posOffset>4561840</wp:posOffset>
            </wp:positionV>
            <wp:extent cx="1876425" cy="1143000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3453765</wp:posOffset>
            </wp:positionV>
            <wp:extent cx="2409825" cy="252412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699385</wp:posOffset>
            </wp:positionH>
            <wp:positionV relativeFrom="paragraph">
              <wp:posOffset>834390</wp:posOffset>
            </wp:positionV>
            <wp:extent cx="3059430" cy="244792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803910</wp:posOffset>
                </wp:positionV>
                <wp:extent cx="2310765" cy="412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412432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  <w:t>Пешеходы на дороге были бы в опаснос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  <w:t>Но у них есть на одежде фликер 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  <w:t>Ярко в темноте горит, всем машинам говори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  <w:t>«Ты, шофёр, не торопись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  <w:t>Видишь знак – остановись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  <w:t>Прежде чем продолжить пу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  <w:t>Про пешехода не забудь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12827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81.95pt;height:324.75pt;mso-wrap-distance-left:2.9pt;mso-wrap-distance-right:2.9pt;mso-wrap-distance-top:2.9pt;mso-wrap-distance-bottom:2.9pt;margin-top:-63.3pt;mso-position-vertical-relative:text;margin-left:1.35pt;mso-position-horizontal-relative:text">
                <v:textbox inset="0.0402777777777778in,0.1402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  <w:t>Пешеходы на дороге были бы в опасности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  <w:t>Но у них есть на одежде фликер безопасност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  <w:t>Ярко в темноте горит, всем машинам говорит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  <w:t>«Ты, шофёр, не торопись!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  <w:t>Видишь знак – остановись!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  <w:t>Прежде чем продолжить путь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  <w:t>Про пешехода не забудь!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793365</wp:posOffset>
                </wp:positionH>
                <wp:positionV relativeFrom="paragraph">
                  <wp:posOffset>-426085</wp:posOffset>
                </wp:positionV>
                <wp:extent cx="2060575" cy="873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87312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D1E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ФЛИКЕР!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195" tIns="36195" rIns="3619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D1E7" strokeweight="0pt" style="position:absolute;rotation:-0;width:162.25pt;height:68.75pt;mso-wrap-distance-left:2.9pt;mso-wrap-distance-right:2.9pt;mso-wrap-distance-top:2.9pt;mso-wrap-distance-bottom:2.9pt;margin-top:-33.55pt;mso-position-vertical-relative:text;margin-left:219.95pt;mso-position-horizontal-relative:text">
                <v:textbox inset="0.0395833333333333in,0.0395833333333333in,0.0395833333333333in,0.139583333333333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ВНИМАНИЕ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 xml:space="preserve">ФЛИКЕР!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797810</wp:posOffset>
                </wp:positionH>
                <wp:positionV relativeFrom="paragraph">
                  <wp:posOffset>3663315</wp:posOffset>
                </wp:positionV>
                <wp:extent cx="2988310" cy="2148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Фликер – это, в первую очередь, безопасность вашего ребёнка на дороге. Обозначьте себя и дайте увидеть вас водителю, берегите себя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69.2pt;mso-wrap-distance-left:2.9pt;mso-wrap-distance-right:2.9pt;mso-wrap-distance-top:2.9pt;mso-wrap-distance-bottom:2.9pt;margin-top:288.45pt;mso-position-vertical-relative:text;margin-left:220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71" w:before="0" w:after="200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Фликер – это, в первую очередь, безопасность вашего ребёнка на дороге. Обозначьте себя и дайте увидеть вас водителю, берегите себ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641465</wp:posOffset>
                </wp:positionH>
                <wp:positionV relativeFrom="paragraph">
                  <wp:posOffset>-385445</wp:posOffset>
                </wp:positionV>
                <wp:extent cx="1727835" cy="1038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038860"/>
                        </a:xfrm>
                        <a:prstGeom prst="rect"/>
                        <a:solidFill>
                          <a:srgbClr val="FFD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Это долже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ажд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нать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FEF" style="position:absolute;rotation:-0;width:136.05pt;height:81.8pt;mso-wrap-distance-left:2.9pt;mso-wrap-distance-right:2.9pt;mso-wrap-distance-top:2.9pt;mso-wrap-distance-bottom:2.9pt;margin-top:-30.35pt;mso-position-vertical-relative:text;margin-left:522.9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Это должен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Каждый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Зн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555740</wp:posOffset>
                </wp:positionH>
                <wp:positionV relativeFrom="paragraph">
                  <wp:posOffset>843915</wp:posOffset>
                </wp:positionV>
                <wp:extent cx="2195830" cy="5267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526732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ФЛИК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14"/>
                                <w:sz w:val="32"/>
                                <w:szCs w:val="32"/>
                              </w:rPr>
                              <w:t> –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это без сомнень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14"/>
                                <w:sz w:val="32"/>
                                <w:szCs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Знак дорожного движень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3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Что на месте не сто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11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А с тобой везде спеш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8"/>
                                <w:sz w:val="32"/>
                                <w:szCs w:val="3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 xml:space="preserve">Темноты он не боитс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И от света фар искри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15"/>
                                <w:sz w:val="32"/>
                                <w:szCs w:val="3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shd w:fill="FFFFFF" w:val="clear"/>
                              </w:rPr>
                              <w:t>Маячок та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 xml:space="preserve"> вод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За версту всегда увид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11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11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 xml:space="preserve">Прикрепи к одежде ФЛИКЕ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23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pacing w:val="-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pacing w:val="-23"/>
                                <w:sz w:val="32"/>
                                <w:szCs w:val="32"/>
                              </w:rPr>
                              <w:t>Это твой телохранитель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72.9pt;height:414.75pt;mso-wrap-distance-left:2.9pt;mso-wrap-distance-right:2.9pt;mso-wrap-distance-top:2.9pt;mso-wrap-distance-bottom:2.9pt;margin-top:66.45pt;mso-position-vertical-relative:text;margin-left:516.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ФЛИКЕ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14"/>
                          <w:sz w:val="32"/>
                          <w:szCs w:val="32"/>
                        </w:rPr>
                        <w:t> –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это без сомнень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14"/>
                          <w:sz w:val="32"/>
                          <w:szCs w:val="3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1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Знак дорожного движень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3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Что на месте не стои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11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А с тобой везде спеши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8"/>
                          <w:sz w:val="32"/>
                          <w:szCs w:val="32"/>
                        </w:rPr>
                        <w:t>. 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 xml:space="preserve">Темноты он не боится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И от света фар искритс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15"/>
                          <w:sz w:val="32"/>
                          <w:szCs w:val="32"/>
                        </w:rPr>
                        <w:t>. 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shd w:fill="FFFFFF" w:val="clear"/>
                        </w:rPr>
                        <w:t>Маячок тако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 xml:space="preserve"> водитель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За версту всегда увиди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11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11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 xml:space="preserve">Прикрепи к одежде ФЛИКЕР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23"/>
                          <w:sz w:val="32"/>
                          <w:szCs w:val="32"/>
                        </w:rPr>
                        <w:t>–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pacing w:val="-2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pacing w:val="-23"/>
                          <w:sz w:val="32"/>
                          <w:szCs w:val="32"/>
                        </w:rPr>
                        <w:t>Это твой телохранител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5:00Z</dcterms:created>
  <dc:creator>1</dc:creator>
  <dc:description/>
  <dc:language>en-US</dc:language>
  <cp:lastModifiedBy>1</cp:lastModifiedBy>
  <dcterms:modified xsi:type="dcterms:W3CDTF">2013-12-06T04:56:00Z</dcterms:modified>
  <cp:revision>2</cp:revision>
  <dc:subject/>
  <dc:title/>
</cp:coreProperties>
</file>