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73468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1" t="5030" r="28753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622300" cy="800100"/>
            <wp:effectExtent l="0" t="0" r="0" b="0"/>
            <wp:wrapSquare wrapText="left"/>
            <wp:docPr id="2" name="Герб%20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блан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РГОПОЛЬСКИЙ МУНИЦИПАЛЬНЫЙ РАЙОН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</w:t>
      </w:r>
      <w:r>
        <w:rPr>
          <w:iCs/>
          <w:color w:val="000000"/>
          <w:sz w:val="28"/>
          <w:szCs w:val="28"/>
        </w:rPr>
        <w:t>от «04»</w:t>
      </w:r>
      <w:r>
        <w:rPr>
          <w:color w:val="000000"/>
          <w:sz w:val="28"/>
          <w:szCs w:val="28"/>
        </w:rPr>
        <w:t xml:space="preserve"> декабря  2013 года  №  </w:t>
      </w:r>
      <w:r>
        <w:rPr>
          <w:color w:val="000000"/>
          <w:sz w:val="28"/>
          <w:szCs w:val="28"/>
          <w:u w:val="single"/>
        </w:rPr>
        <w:t>993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г. Каргопо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 закреплении муниципальных образовательных организаций, реализующих образовательные программы начального общего, основного общего, среднего общего образования, за  конкретными территориями муниципального образования «Каргопольский муниципальный район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   соответствии   с пунктом 6  части 1 статьи  9  Федерального Закона от 29.12.2012 г. № 273-ФЗ «Об образовании в Российской Федерации» и в целях  соблюдения  конституционных прав граждан на получение общедоступного и  бесплатного общего образования, обеспечения территориальной  доступности  общеобразовательных организаций, администрация муниципального образования «Каргопольский муниципальный район» 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1.  Закрепить  муниципальные образовательные организации, </w:t>
      </w:r>
      <w:r>
        <w:rPr>
          <w:bCs/>
          <w:color w:val="000000"/>
        </w:rPr>
        <w:t xml:space="preserve">реализующие программы начального общего, основного общего, среднего общего образования, </w:t>
      </w:r>
      <w:r>
        <w:rPr>
          <w:color w:val="000000"/>
        </w:rPr>
        <w:t xml:space="preserve"> за  конкретными </w:t>
      </w:r>
      <w:r>
        <w:rPr>
          <w:bCs/>
          <w:color w:val="000000"/>
        </w:rPr>
        <w:t>территориями муниципального образования «Каргопольский муниципальный район» согласно Приложен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. Признать утратившим силу постановление администрации муниципального образования «Каргопольский муниципальный район» от 12.07.2012 г. № 525 «О закреплении территорий муниципального образования «Каргопольский муниципальный район» за конкретными муниципальными образовательными учреждениями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   Опубликовать данное постановление в газете «Каргополье» и на официальном сайте администрации муниципального образования «Каргопольский муниципальный район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Контроль за выполнением  данного  постановления  возложить на начальника Управления образования администрации муниципального образования  «Каргопольский муниципальный район»  Е.Н. Оводо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Каргопольский муниципальный район»                                                   А.Н. Егоров</w:t>
      </w:r>
    </w:p>
    <w:p>
      <w:pPr>
        <w:pStyle w:val="Normal"/>
        <w:tabs>
          <w:tab w:val="clear" w:pos="708"/>
          <w:tab w:val="left" w:pos="31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044"/>
        <w:gridCol w:w="180"/>
        <w:gridCol w:w="848"/>
        <w:gridCol w:w="684"/>
        <w:gridCol w:w="180"/>
        <w:gridCol w:w="2068"/>
        <w:gridCol w:w="684"/>
        <w:gridCol w:w="180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Батал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Каргопольский муниципальный район» по местному самоуправлению, начальник отдела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.А. Кабринская 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муниципального образования «Каргопольский муниципальный район» 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.А. Забалдина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 образования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Оводова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«Каргопольский муниципальны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П. Пронина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Каргопольский  муниципальный район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4 декабря 2013 года № 99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закреплённых </w:t>
      </w:r>
      <w:r>
        <w:rPr>
          <w:b/>
          <w:bCs/>
          <w:color w:val="000000"/>
        </w:rPr>
        <w:t xml:space="preserve">муниципальных образовательных организаций, реализующих программы начального общего, основного общего, среднего общего образования, </w:t>
      </w:r>
      <w:r>
        <w:rPr/>
        <w:t>за конкретными территориями муниципального образования  «Каргопольский муниципальный рай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42"/>
        <w:gridCol w:w="3733"/>
        <w:gridCol w:w="238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населенные пунк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</w:tr>
      <w:tr>
        <w:trPr>
          <w:trHeight w:val="56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ргополь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Павлов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в правобережной части города, ограниченная  рекой Онегой и пригородными лесными территориями (пос. Заречный), в левобережной  части города, ограниченная с юго-востока урезом левого берега реки Онеги  до улицы Сергее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юго-запада граница проходит по улице  Сергеева до улицы Семенковской, поворачивает  направо, проходит по улице  Ленинградской до улицы Ошевенской и проходит правее жилой застройки улицы Ошевенской и д. Зажигино. С севера  территорию ограничивает автодорога Няндома – Каргополь – Пудож (улица Окруж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ревни:  </w:t>
            </w:r>
            <w:r>
              <w:rPr>
                <w:b/>
                <w:sz w:val="22"/>
                <w:szCs w:val="22"/>
              </w:rPr>
              <w:t>Казаково,</w:t>
            </w:r>
            <w:r>
              <w:rPr>
                <w:sz w:val="22"/>
                <w:szCs w:val="22"/>
              </w:rPr>
              <w:t xml:space="preserve"> Калитинка, </w:t>
            </w:r>
            <w:r>
              <w:rPr>
                <w:b/>
                <w:sz w:val="22"/>
                <w:szCs w:val="22"/>
              </w:rPr>
              <w:t>Лазарев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2 с углубленным  изучением математик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ргополь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Павлов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южной части  города, ограниченная с юго – востока от улицы Сергеева до завершения жилой застройки (земель, занятых лесом) урезом левого берега реки Онеги, с юго – запада и  северо-  запада сельхозземлями, с севера граница проходит по проезду, улице Белозерской, улице Мелиораторов, переулку Зеленому, улице Семенковской, улице Серг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 Каза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ргополь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Павлов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западной части  города, ограниченная  с юго – востока  улицей Семенковской, переулком Зеленым, улицей Мелиораторов, проездом, с запада и северо – запада сельхозземлями, с севера граница  огибает жилую застройку улицы  Ошевенской и д. Зажигино и идет по улице Ленинградской до реки Оне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Лукино, Жуковская, Кипрово, Петровская, Андроновская, Абакум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городный, Зеленый б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вловская  средняя общеобразовательная школ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риозерн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и: Шелоховская, Сорокинская, Марковская, Семеновская, Озерко, Никулинская, Лобановская, Спицынская, Васильевская, Опихановская, Быков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хангельская средняя общеобразовательная  школ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риозерн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и: Акуловская, Ананьевская, Афаносовская, Бронево, Брониковская, Евдокимовская, Ерзауловская, Ивкино, Ломакино, Никифоровская, Ореховская, Осташевская, Петуховская, Пузыревская, Романово, Савинская, Тереховская, Тороповская, Трофимовская, Усачевская, Щулепово, Шушерино, Щепиново, Юлинск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сачевская средняя общеобразовательная школ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Ошевен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Ширяиха, Погост, Низ, Гарь, Погост Наволочный, Воробьевская, Халу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шевенская  средняя общеобразовательная школ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хот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и: Патровская, Философская, Мячевская, Мокеевская, Осташевская, Кекинская, Чаглов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ихманьгская  средняя общеобразовательная школ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хот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и: Прокопьево, Никифорово, Запарино, Кононово, Песок, Ильино, Ковежское,  Ни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хотская  средняя общеобразовательная школ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хот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евни: Кречетово, Елизарово, Дуброво, Лаптево, Медведево, Сварозеро, Шильда, Данилово, Евсино, Чагово, пос. Солз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ечетовская  средняя общеобразовательная школ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ечников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Ватамановская, Красниковская, Олеховская, Лисицинская, Гавриловская, Дудкинская, Столетовская, Киселевская, Фоминская, Антоновская, Воротниковская, Ившинская, Илетинская, Кайсаровская, Казариновская, Прокошинская, Хвалинская, Анфаловская, Морщихинска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ечниковская средняя общеобразовательная школ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ечников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и: Морщихинская, Орлово, Труфан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екшмозерская основная общеобразовательная школ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ргополь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ок Зареч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Заречная начальная школа – детский сад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авловско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 Каза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заковская начальная школа – детский сад»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5:00Z</dcterms:created>
  <dc:creator>User</dc:creator>
  <dc:description/>
  <cp:keywords/>
  <dc:language>en-US</dc:language>
  <cp:lastModifiedBy>1</cp:lastModifiedBy>
  <cp:lastPrinted>2013-11-14T12:19:00Z</cp:lastPrinted>
  <dcterms:modified xsi:type="dcterms:W3CDTF">2016-02-16T17:27:00Z</dcterms:modified>
  <cp:revision>96</cp:revision>
  <dc:subject/>
  <dc:title/>
</cp:coreProperties>
</file>